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Informacja o posiedzeniu nr 12/2021 Kolegium Regionalnej Izby Obrachunkowej w Łodzi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 dniu 31 marca 2021 r., godz. 10. 00</w:t>
      </w:r>
    </w:p>
    <w:p>
      <w:pPr>
        <w:pStyle w:val="Normal"/>
        <w:ind w:left="4248" w:hanging="3543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Miejsce posiedzenia Kolegium: </w:t>
        <w:tab/>
        <w:t>posiedzenie zdalne</w:t>
      </w:r>
    </w:p>
    <w:p>
      <w:pPr>
        <w:pStyle w:val="Normal"/>
        <w:ind w:left="4248" w:hanging="3543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Planowany porządek posiedzenia:</w:t>
      </w:r>
    </w:p>
    <w:p>
      <w:pPr>
        <w:pStyle w:val="Normal"/>
        <w:ind w:left="4248" w:hanging="3543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tbl>
      <w:tblPr>
        <w:tblW w:w="99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3"/>
        <w:gridCol w:w="1889"/>
        <w:gridCol w:w="6946"/>
      </w:tblGrid>
      <w:tr>
        <w:trPr>
          <w:trHeight w:val="779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odzina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Jednostka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prawa</w:t>
            </w:r>
          </w:p>
        </w:tc>
      </w:tr>
      <w:tr>
        <w:trPr>
          <w:trHeight w:val="1355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0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mina Zduńska Wola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  <w:color w:val="000000"/>
              </w:rPr>
              <w:t>Uchwała nr XXIX/228/2021 Rady Gminy Zduńska Wola z dnia 25 lutego 2021 r. w sprawie udzielania dofinansowania kosztów wykonania podłączeń kanalizacyjnych</w:t>
            </w:r>
            <w:r>
              <w:rPr>
                <w:color w:val="000000"/>
              </w:rPr>
              <w:t>.</w:t>
            </w:r>
          </w:p>
        </w:tc>
      </w:tr>
      <w:tr>
        <w:trPr>
          <w:trHeight w:val="1355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0.15 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mina Budziszewice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  <w:color w:val="000000"/>
              </w:rPr>
              <w:t>Uchwała nr XIX/109/2021 Rady Gminy Budziszewice z dnia 26 lutego 2021 roku w sprawie zmiany uchwały nr XVI/90/2016 Rady Gminy Budziszewice z dnia 23 września 2016 roku w sprawie zarządzenia poboru podatków w drodze inkasa, określenia inkasentów i wysokości wynagrodzenia za inkaso na terenie gminy.</w:t>
            </w:r>
          </w:p>
        </w:tc>
      </w:tr>
      <w:tr>
        <w:trPr>
          <w:trHeight w:val="1355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0.30 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iasto Opoczno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20"/>
              <w:jc w:val="both"/>
              <w:rPr>
                <w:b/>
                <w:b/>
                <w:color w:val="000000"/>
              </w:rPr>
            </w:pPr>
            <w:r>
              <w:rPr>
                <w:b/>
              </w:rPr>
              <w:t>Uchwała nr XXIX/312/2021 Rady Miejskiej w Opocznie z dnia 29 stycznia 2021 r. w sprawie zmian w budżecie Gminy Opoczno na rok 2021.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podstawie art. 15 zzx ustawy z dnia 2 marca 2020 r. o szczególnych rozwiązaniach związanych z zapobieganiem, przeciwdziałaniem i zwalczaniem COVID-19, innych chorób zakaźnych oraz wywołanych nimi sytuacji kryzysowych posiedzenie Kolegium przeprowadzone będzie w trybie zdalnym. W tej sytuacji uprawnienie jednostki, której sprawa jest rozpatrywana, do uczestniczenia w posiedzeniu wykonywane jest w drodze złożenia pisemnych wyjaśnień w sprawie. 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1</w:t>
    </w:r>
    <w:r>
      <w:rPr>
        <w:lang w:val="en-US" w:eastAsia="en-US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V1msonormal">
    <w:name w:val="v1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etryka">
    <w:name w:val="metryk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05:47:00Z</dcterms:created>
  <dc:creator>Anna Rybczyńska</dc:creator>
  <dc:description/>
  <cp:keywords/>
  <dc:language>en-US</dc:language>
  <cp:lastModifiedBy>Jolanta Koriat</cp:lastModifiedBy>
  <cp:lastPrinted>2020-08-12T09:02:00Z</cp:lastPrinted>
  <dcterms:modified xsi:type="dcterms:W3CDTF">2021-03-29T07:53:00Z</dcterms:modified>
  <cp:revision>4</cp:revision>
  <dc:subject/>
  <dc:title/>
</cp:coreProperties>
</file>